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Üyelik Başvuru Dilekçesi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Çocuk Nefroloji Derneği Yönetim Kuruluna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Üyelik için gereken dosyaları eklediğimi ve aşağıda verdiğim bilgiler doğrultusunda Çocuk Nefroloji Derneğine üyeliğimin kabulü konusunda gereğini arz ederim (...../..../2021)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Adı Soyadı:</w:t>
        <w:tab/>
        <w:tab/>
        <w:tab/>
        <w:tab/>
        <w:tab/>
        <w:tab/>
        <w:tab/>
        <w:t>İmz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Ünvan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Yandal asistanı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Uzman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Dr Öğretim Üyesi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Doçent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 xml:space="preserve">Profesör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Telefon Numarası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Mail Adres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Kuru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Eklenmesi Gereken Dosyalar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hd w:fill="FFFFFF" w:val="clear"/>
          <w:lang w:val="tr-TR"/>
        </w:rPr>
        <w:t>Üyelik başvuru dilekçesi,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hd w:fill="FFFFFF" w:val="clear"/>
          <w:lang w:val="tr-TR"/>
        </w:rPr>
        <w:t>Dernek üyesi hocalarımızdan ikisinin yazılı önerisi,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hd w:fill="FFFFFF" w:val="clear"/>
          <w:lang w:val="tr-TR"/>
        </w:rPr>
        <w:t>Nüfus cüzdanı önlü arkalı fotokopisi,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hd w:fill="FFFFFF" w:val="clear"/>
          <w:lang w:val="tr-TR"/>
        </w:rPr>
        <w:t>2 adet vesikalık fotoğraf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hd w:fill="FFFFFF" w:val="clear"/>
          <w:lang w:val="tr-TR"/>
        </w:rPr>
      </w:pPr>
      <w:r>
        <w:rPr>
          <w:rFonts w:eastAsia="Times New Roman" w:cs="Times New Roman" w:ascii="Times New Roman" w:hAnsi="Times New Roman"/>
          <w:shd w:fill="FFFFFF" w:val="clear"/>
          <w:lang w:val="tr-TR"/>
        </w:rPr>
        <w:t xml:space="preserve">O yıla ait aidat ve üyelik ücretinin yatırıldığına dair banka dekontu (2021 yılı için toplam 100 TL) (Yapı Kredi Bankası, IBAN: TR36 0006 7010 0000 0071 0953 09)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a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00:00Z</dcterms:created>
  <dc:creator>a a</dc:creator>
  <dc:description/>
  <dc:language>en-US</dc:language>
  <cp:lastModifiedBy>Selcuk Yavas</cp:lastModifiedBy>
  <dcterms:modified xsi:type="dcterms:W3CDTF">2021-12-2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