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Üyelik Güncelleme Form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Adınız Soyad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Ünvan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Yandal asistanı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Uzman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Dr Öğretim Üyesi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Doçent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 xml:space="preserve">Profesör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Telefon Numarası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Mail Adres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Kurum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a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7:00Z</dcterms:created>
  <dc:creator>a a</dc:creator>
  <dc:description/>
  <dc:language>en-US</dc:language>
  <cp:lastModifiedBy>a a</cp:lastModifiedBy>
  <dcterms:modified xsi:type="dcterms:W3CDTF">2021-02-1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